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риказом директора </w:t>
      </w:r>
    </w:p>
    <w:p>
      <w:pPr>
        <w:pStyle w:val="Normal"/>
        <w:jc w:val="right"/>
        <w:rPr/>
      </w:pPr>
      <w:r>
        <w:rPr/>
        <w:t>ГБУКЦСОН Навл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12.2019г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/>
        <w:t>работы Комиссии по противодействию коррупции Государственного бюджетного учреждения Брянской области «Комплексный центр социального обслуживания населения Навлинского района»  на 2020 год</w:t>
      </w:r>
    </w:p>
    <w:p>
      <w:pPr>
        <w:pStyle w:val="Style12"/>
        <w:shd w:fill="FFFFFF" w:val="clear"/>
        <w:rPr>
          <w:b/>
          <w:b/>
          <w:bCs/>
        </w:rPr>
      </w:pPr>
      <w:r>
        <w:rPr>
          <w:b/>
          <w:bCs/>
        </w:rPr>
        <w:t>Цель деятельности Комиссии:</w:t>
      </w:r>
    </w:p>
    <w:p>
      <w:pPr>
        <w:pStyle w:val="Style12"/>
        <w:shd w:fill="FFFFFF" w:val="clear"/>
        <w:rPr/>
      </w:pPr>
      <w:r>
        <w:rPr/>
        <w:t xml:space="preserve">– </w:t>
      </w:r>
      <w:r>
        <w:rPr/>
        <w:t xml:space="preserve">осуществления полномочий по реализации антикоррупционной политики в ГБУ КЦСОН Навлинского района    </w:t>
      </w:r>
    </w:p>
    <w:p>
      <w:pPr>
        <w:pStyle w:val="Style12"/>
        <w:shd w:fill="FFFFFF" w:val="clear"/>
        <w:rPr>
          <w:b/>
          <w:b/>
          <w:bCs/>
        </w:rPr>
      </w:pPr>
      <w:r>
        <w:rPr>
          <w:b/>
          <w:bCs/>
        </w:rPr>
        <w:t>Задачи деятельности Комиссии:</w:t>
      </w:r>
    </w:p>
    <w:p>
      <w:pPr>
        <w:pStyle w:val="Style12"/>
        <w:shd w:fill="FFFFFF" w:val="clear"/>
        <w:rPr/>
      </w:pPr>
      <w:r>
        <w:rPr/>
        <w:t>1)  Выявление и изучение причин, порождающих коррупцию.</w:t>
      </w:r>
    </w:p>
    <w:p>
      <w:pPr>
        <w:pStyle w:val="Style12"/>
        <w:shd w:fill="FFFFFF" w:val="clear"/>
        <w:rPr/>
      </w:pPr>
      <w:r>
        <w:rPr/>
        <w:t>2)  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2"/>
        <w:shd w:fill="FFFFFF" w:val="clear"/>
        <w:rPr/>
      </w:pPr>
      <w:r>
        <w:rPr/>
        <w:t>3)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2"/>
        <w:shd w:fill="FFFFFF" w:val="clear"/>
        <w:rPr/>
      </w:pPr>
      <w:r>
        <w:rPr/>
        <w:t>4)  Составление плана мероприятий по противодействию коррупции.</w:t>
      </w:r>
    </w:p>
    <w:p>
      <w:pPr>
        <w:pStyle w:val="Style12"/>
        <w:shd w:fill="FFFFFF" w:val="clear"/>
        <w:rPr/>
      </w:pPr>
      <w:r>
        <w:rPr/>
        <w:t>5)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2"/>
        <w:shd w:fill="FFFFFF" w:val="clear"/>
        <w:rPr/>
      </w:pPr>
      <w:r>
        <w:rPr/>
        <w:t>7) Анализ обращений граждан и юридических лиц на предмет наличия информации о фактах коррупции.</w:t>
      </w:r>
    </w:p>
    <w:p>
      <w:pPr>
        <w:pStyle w:val="Style12"/>
        <w:shd w:fill="FFFFFF" w:val="clear"/>
        <w:rPr/>
      </w:pPr>
      <w:r>
        <w:rPr/>
        <w:t>8)  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2"/>
        <w:shd w:fill="FFFFFF" w:val="clear"/>
        <w:rPr/>
      </w:pPr>
      <w:r>
        <w:rPr/>
        <w:t>9)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tbl>
      <w:tblPr>
        <w:tblW w:w="1002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491"/>
        <w:gridCol w:w="2551"/>
        <w:gridCol w:w="209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ветственный  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Нормативно-правовое регулирование антикоррупционной деятельности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"/>
                <w:sz w:val="24"/>
                <w:szCs w:val="24"/>
              </w:rPr>
              <w:t>Разработка и принятие локальных актов Центра, направленных на противодействие коррупции, в том числе своевременное приведение их в соответствие с федеральным и областным законодатель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новление на сайте ГБУ КЦСОН Навлинского района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ере создан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Ответственное лицо за ведение сай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жегодное ознакомление с  Кодексом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плану работы антикоррупционной рабочей группы по противодействию корруп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пециалист по кадрам, руководители структурных подразд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ие мер по формированию у работников учреждения негативного отношения к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боты по выявлению случаев возникновения конфликта интересов и принятия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заседаний комиссии по соблюдению требований к служебному поведению работников учреждения и урегулирования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, руководители структурных подразделени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нятие мер по предупреждению коррупции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заимодействие со СМИ, информирование граждан о результатах реализации мер по противодействию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 раз в пол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Мероприятия по минимизации «бытовой» корруп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разъяснительной работы, по вопросам недопустимости нарушений антикоррупционного заонодательст-ва; уголовной ответственности за преступления, связанные со взяточни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едение на официальном сайте  учреждения странички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вершенствование работы «телефона доверия», позволяющего гражданам сообщить об известных им фактах коррупции в учреждении, анализ обращений и результатов их рассмот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новление информационного стенда в учреждении с указанием конкретных лиц, ответственных за организацию работы по противодействию коррупции и номеров телефонов доверия для сообщения о фактах коррупции в учрежде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беспечение ротации состава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 раз в три год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ивлечение общественных объединений по формированию у сотрудников учреждения отрицательного отношения к коррупции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рганизация разъяснительной работы среди граждан о порядке предоставления социальных усл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дение внутриведомственных проверок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спользование государственного имущества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казание качественных, своевременных социальных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своевременная сдача денежных средств за оказание социальных услуг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финансового контроля и внутреннего финансового ауди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1 раз в го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блюдение при проведении закупок, товаров, работ и услуг для нужд учреждения требований по заключению контрактов в соответствии с  Федеральным законом от 05.04.2013 №44-ФЗ «О контрактной 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специалист по закупка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1:00Z</dcterms:created>
  <dc:creator>User</dc:creator>
  <dc:description/>
  <cp:keywords/>
  <dc:language>en-US</dc:language>
  <cp:lastModifiedBy>RePack by Diakov</cp:lastModifiedBy>
  <cp:lastPrinted>2020-02-25T11:54:00Z</cp:lastPrinted>
  <dcterms:modified xsi:type="dcterms:W3CDTF">2020-02-26T07:50:00Z</dcterms:modified>
  <cp:revision>10</cp:revision>
  <dc:subject/>
  <dc:title>Утвержден приказом директора </dc:title>
</cp:coreProperties>
</file>